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 want to register/purchase this trial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version 5.0 for DOS that I already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end me instructions for converting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  I understand that I can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by mail and will also receiv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as new versions are created. ($25)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 shipping and  handling  required  for  order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is line if no other products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Please also send me the following products (se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AME                    QUANTITY   PRICE EACH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Arkansas residents please add 7.5%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hipping and handling charges ($4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th America or $7 for others countries.)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n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 in US funds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order form to the address at top of this document.  Some products </w:t>
      </w:r>
    </w:p>
    <w:p>
      <w:pPr>
        <w:pStyle w:val="PreformattedText"/>
        <w:bidi w:val="0"/>
        <w:jc w:val="left"/>
        <w:rPr/>
      </w:pPr>
      <w:r>
        <w:rPr/>
        <w:t xml:space="preserve">will be shipped directly from the companies that produce them.  You may, </w:t>
      </w:r>
    </w:p>
    <w:p>
      <w:pPr>
        <w:pStyle w:val="PreformattedText"/>
        <w:bidi w:val="0"/>
        <w:jc w:val="left"/>
        <w:rPr/>
      </w:pPr>
      <w:r>
        <w:rPr/>
        <w:t>therefore, receive several different packages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